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11M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11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sz w:val="24"/>
        </w:rPr>
      </w:pPr>
      <w:r>
        <w:rPr>
          <w:rFonts w:cs="Courier New" w:ascii="Courier New" w:hAnsi="Courier New"/>
        </w:rPr>
        <w:t>DALŠÍ LÁTKY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Rozpouštědlové odparafinované lehké  65-75    </w:t>
        <w:tab/>
        <w:tab/>
        <w:t xml:space="preserve">  není relevantní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finické destiláty (ropn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64742-56-9) (EINECS 265-159-2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KA PRO LÉKAŘE: Při vdechnutí do plic může tento materiál způsobit zánět plic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66 (331) (ASTM D-92)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Limity hořlavosti (cca obj.% v ovzduší) -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66 (331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5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15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3.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&lt; -42 (-4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/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S24 Zamezte styku s kůží.</w:t>
      </w:r>
    </w:p>
    <w:p>
      <w:pPr>
        <w:pStyle w:val="Normal"/>
        <w:widowControl w:val="false"/>
        <w:ind w:left="1440" w:right="126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62 Při požití nevyvolávejte zvracení: okamžitě vyhledejte lékařskou pomoc a ukažte tento obal nebo označ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Základový olej - nespecifikováno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ENTO PŔÍPRAVEK BYL SCHVÁLEN USDA PRO POUŽITÍ V NÁSLEDUJÍCÍ KATEGORII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nto přípravek se může používat jako mazivo tam, kde hroz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náhodného kontaktu s potravou (vyhovuje dřívější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ěrnicím USDA pro použití H-2 maziv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/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38:00Z</dcterms:created>
  <dc:creator>pzimmer</dc:creator>
  <dc:description/>
  <dc:language>en-US</dc:language>
  <cp:lastModifiedBy>pzimmer</cp:lastModifiedBy>
  <dcterms:modified xsi:type="dcterms:W3CDTF">2005-01-17T10:35:00Z</dcterms:modified>
  <cp:revision>5</cp:revision>
  <dc:subject/>
  <dc:title> </dc:title>
</cp:coreProperties>
</file>